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"/>
          <w:kern w:val="0"/>
          <w:szCs w:val="22"/>
        </w:rPr>
      </w:pPr>
      <w:r>
        <w:rPr>
          <w:kern w:val="0"/>
        </w:rPr>
        <w:t>　　</w:t>
      </w:r>
      <w:r>
        <w:rPr>
          <w:kern w:val="0"/>
        </w:rPr>
        <w:tab/>
        <w:tab/>
      </w:r>
      <w:r>
        <w:rPr>
          <w:kern w:val="0"/>
        </w:rPr>
        <w:t>　</w:t>
      </w:r>
      <w:r>
        <w:rPr>
          <w:kern w:val="0"/>
        </w:rPr>
        <w:tab/>
      </w:r>
      <w:bookmarkStart w:id="0" w:name="_Hlk96342713"/>
      <w:r>
        <w:rPr>
          <w:rFonts w:ascii="ＭＳ 明朝;MS Mincho" w:hAnsi="ＭＳ 明朝;MS Mincho" w:cs="ＭＳ 明朝;MS Mincho"/>
          <w:spacing w:val="60"/>
          <w:kern w:val="0"/>
          <w:szCs w:val="22"/>
        </w:rPr>
        <w:t>発鳥町第５２</w:t>
      </w:r>
      <w:r>
        <w:rPr>
          <w:rFonts w:ascii="ＭＳ 明朝;MS Mincho" w:hAnsi="ＭＳ 明朝;MS Mincho" w:cs="ＭＳ 明朝;MS Mincho"/>
          <w:kern w:val="0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Cs w:val="22"/>
        </w:rPr>
        <w:t>令和５年９月１３</w:t>
      </w:r>
      <w:r>
        <w:rPr>
          <w:rFonts w:ascii="ＭＳ 明朝;MS Mincho" w:hAnsi="ＭＳ 明朝;MS Mincho" w:cs="ＭＳ 明朝;MS Mincho"/>
          <w:kern w:val="0"/>
          <w:szCs w:val="22"/>
        </w:rPr>
        <w:t>日</w:t>
      </w:r>
      <w:bookmarkEnd w:id="0"/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30"/>
        <w:rPr/>
      </w:pPr>
      <w:r>
        <w:rPr/>
        <w:t>各　　位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鳥取県町村会　　　　　　　　　</w:t>
      </w:r>
    </w:p>
    <w:p>
      <w:pPr>
        <w:pStyle w:val="Style16"/>
        <w:ind w:right="253" w:hanging="0"/>
        <w:rPr>
          <w:rFonts w:ascii="ＭＳ 明朝;MS Mincho" w:hAnsi="ＭＳ 明朝;MS Mincho" w:cs="ＭＳ 明朝;MS Mincho"/>
          <w:szCs w:val="22"/>
        </w:rPr>
      </w:pPr>
      <w:r>
        <w:rPr/>
        <w:t>事務局長　　</w:t>
      </w:r>
      <w:r>
        <w:rPr>
          <w:rFonts w:ascii="ＭＳ 明朝;MS Mincho" w:hAnsi="ＭＳ 明朝;MS Mincho" w:cs="ＭＳ 明朝;MS Mincho"/>
          <w:szCs w:val="22"/>
        </w:rPr>
        <w:t>進　木　克　祐</w:t>
      </w:r>
    </w:p>
    <w:p>
      <w:pPr>
        <w:pStyle w:val="Style16"/>
        <w:ind w:right="368" w:hanging="0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ind w:left="689" w:hanging="0"/>
        <w:rPr/>
      </w:pPr>
      <w:bookmarkStart w:id="1" w:name="_Hlk145487990"/>
      <w:bookmarkEnd w:id="1"/>
      <w:r>
        <w:rPr/>
        <w:t>令和５年度「鳥取県町村職員録」誤表記の訂正及び</w:t>
      </w:r>
    </w:p>
    <w:p>
      <w:pPr>
        <w:pStyle w:val="Normal"/>
        <w:ind w:left="689" w:hanging="0"/>
        <w:rPr/>
      </w:pPr>
      <w:r>
        <w:rPr/>
        <w:t>令和６年度以降の「鳥取県町村職員録」発行の廃止について（通知）</w:t>
      </w:r>
    </w:p>
    <w:p>
      <w:pPr>
        <w:pStyle w:val="TextBodyIndent"/>
        <w:ind w:hanging="0"/>
        <w:rPr/>
      </w:pPr>
      <w:r>
        <w:rPr/>
      </w:r>
      <w:bookmarkStart w:id="2" w:name="_Hlk145487990"/>
      <w:bookmarkStart w:id="3" w:name="_Hlk145487990"/>
      <w:bookmarkEnd w:id="3"/>
    </w:p>
    <w:p>
      <w:pPr>
        <w:pStyle w:val="TextBodyIndent"/>
        <w:rPr/>
      </w:pPr>
      <w:r>
        <w:rPr/>
        <w:t>平素より、本会の業務運営に御協力賜り厚くお礼申し上げます。</w:t>
      </w:r>
    </w:p>
    <w:p>
      <w:pPr>
        <w:pStyle w:val="TextBodyIndent"/>
        <w:rPr/>
      </w:pPr>
      <w:r>
        <w:rPr/>
        <w:t>先般、御購入いただきました「鳥取県町村職員録」につきまして、一部内容に記載漏れがありました。訂正シールを作成しましたので、お手数をおかけしますが、御貼付ください。皆様にご迷惑をおかけしましたことを深くお詫び申し上げます。</w:t>
      </w:r>
    </w:p>
    <w:p>
      <w:pPr>
        <w:pStyle w:val="TextBodyIndent"/>
        <w:rPr/>
      </w:pPr>
      <w:r>
        <w:rPr/>
        <w:t>また、８月８日開催の本会役員会において、令和６年度以降の本職員録の発行につきましては、各町村等が自身のホームページで公表すればよいとされたため、廃止いたしますので御了承ください。</w:t>
      </w:r>
    </w:p>
    <w:p>
      <w:pPr>
        <w:pStyle w:val="Normal"/>
        <w:tabs>
          <w:tab w:val="clear" w:pos="840"/>
          <w:tab w:val="left" w:pos="1320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訂正箇所　２０３頁</w:t>
      </w:r>
    </w:p>
    <w:p>
      <w:pPr>
        <w:pStyle w:val="Style16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【正】</w:t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9"/>
        <w:gridCol w:w="1142"/>
        <w:gridCol w:w="2241"/>
        <w:gridCol w:w="224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石　破　　　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  <w:r>
              <w:rPr/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8 75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2 517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赤　沢　亮　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8 74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8 337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湯　原　俊　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02</w:t>
            </w: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8 7</w:t>
            </w:r>
            <w:r>
              <w:rPr/>
              <w:t>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8 3</w:t>
            </w:r>
            <w:r>
              <w:rPr/>
              <w:t>429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【誤】</w:t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9"/>
        <w:gridCol w:w="1142"/>
        <w:gridCol w:w="2241"/>
        <w:gridCol w:w="224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石　破　　　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  <w:r>
              <w:rPr/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8 75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2 517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赤　沢　亮　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8 74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  <w:r>
              <w:rPr/>
              <w:t>3 3508 3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0" w:hanging="2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92075</wp:posOffset>
                </wp:positionV>
                <wp:extent cx="306641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鳥取市東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27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鳥取県町村会（担当：迫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3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ﾌｧｸｼﾐ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8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8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子ﾒｰﾙ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housonshokuinrok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totock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87.75pt;mso-wrap-distance-left:9.05pt;mso-wrap-distance-right:9.05pt;mso-wrap-distance-top:0pt;mso-wrap-distance-bottom:0pt;margin-top:7.25pt;mso-position-vertical-relative:text;margin-left:1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8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鳥取市東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271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鳥取県町村会（担当：迫田）</w:t>
                      </w:r>
                    </w:p>
                    <w:p>
                      <w:pPr>
                        <w:pStyle w:val="Normal"/>
                        <w:snapToGrid w:val="false"/>
                        <w:ind w:left="508" w:hanging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電　話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355</w:t>
                      </w:r>
                    </w:p>
                    <w:p>
                      <w:pPr>
                        <w:pStyle w:val="Normal"/>
                        <w:snapToGrid w:val="false"/>
                        <w:ind w:left="508" w:hanging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ﾌｧｸｼﾐ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835</w:t>
                      </w:r>
                    </w:p>
                    <w:p>
                      <w:pPr>
                        <w:pStyle w:val="Normal"/>
                        <w:snapToGrid w:val="false"/>
                        <w:ind w:left="508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電子ﾒｰﾙ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chousonshokuinroku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@totock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0" w:firstLine="2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2343150</wp:posOffset>
                </wp:positionV>
                <wp:extent cx="353695" cy="2057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8pt;margin-top:-184.5pt;width:27.8pt;height:1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086610</wp:posOffset>
                </wp:positionV>
                <wp:extent cx="353695" cy="20574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8pt;margin-top:-164.3pt;width:27.8pt;height:1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-1001395</wp:posOffset>
                </wp:positionV>
                <wp:extent cx="353695" cy="20574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1pt;margin-top:-78.85pt;width:27.8pt;height:1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-1838960</wp:posOffset>
                </wp:positionV>
                <wp:extent cx="353695" cy="205740"/>
                <wp:effectExtent l="6985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85pt;margin-top:-144.8pt;width:27.8pt;height:1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-2086610</wp:posOffset>
                </wp:positionV>
                <wp:extent cx="372745" cy="20574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1pt;margin-top:-164.3pt;width:29.3pt;height:1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-2333625</wp:posOffset>
                </wp:positionV>
                <wp:extent cx="353695" cy="196215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85pt;margin-top:-183.75pt;width:27.8pt;height:15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-1829435</wp:posOffset>
                </wp:positionV>
                <wp:extent cx="353695" cy="20574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8pt;margin-top:-144.05pt;width:27.8pt;height:1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-1001395</wp:posOffset>
                </wp:positionV>
                <wp:extent cx="353695" cy="205740"/>
                <wp:effectExtent l="6985" t="635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8pt;margin-top:-78.85pt;width:27.8pt;height:1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-744220</wp:posOffset>
                </wp:positionV>
                <wp:extent cx="353695" cy="20574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8pt;margin-top:-58.6pt;width:27.8pt;height:1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1070</wp:posOffset>
                </wp:positionH>
                <wp:positionV relativeFrom="paragraph">
                  <wp:posOffset>-744220</wp:posOffset>
                </wp:positionV>
                <wp:extent cx="353695" cy="20574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1pt;margin-top:-58.6pt;width:27.8pt;height:1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AndChars" w:linePitch="39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320" w:leader="none"/>
      </w:tabs>
      <w:ind w:firstLine="23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5:00Z</dcterms:created>
  <dc:creator>財団法人　全国自治協会</dc:creator>
  <dc:description/>
  <cp:keywords/>
  <dc:language>en-US</dc:language>
  <cp:lastModifiedBy>chouson06</cp:lastModifiedBy>
  <cp:lastPrinted>2023-09-13T09:32:00Z</cp:lastPrinted>
  <dcterms:modified xsi:type="dcterms:W3CDTF">2023-09-13T00:53:00Z</dcterms:modified>
  <cp:revision>22</cp:revision>
  <dc:subject/>
  <dc:title>発鳥町第　　号</dc:title>
</cp:coreProperties>
</file>